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,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địa danh, ngày … tháng …năm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TỔNG QUAN HOẠT ĐỘNG NGHIÊN CỨ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KHOA HỌC/ĐO ĐẠC/QUAN TRẮC/ĐIỀU TRA/THĂM DÒ/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KHẢO SÁT TRÊN BIỂ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Nông nghiệp và Môi trường/Ủy ban nhân dân tỉnh ...</w:t>
        <w:br/>
        <w:t>(cơ quan đã giao khu vực biển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/kế hoạch/nhiệm vụ hoạt động nghiên cứu khoa học/đo đạc/quan trắc/điều tra/thăm dò/khảo sát trên biển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óm tắt mục tiêu hoạt động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óm tắt nội dung, nhiệm vụ chính của hoạt động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ết định giao khu vực biển (số, ngày, tháng, năm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quả hoạt động, nghiên cứu khoa học/đo đạc/quan trắc/điều tra/thăm dò/khảo sát trên biển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các hoạt động đã tiến hành (Nêu rõ vị trí lấy mẫu, phương thức lấy mẫu, các loại mẫu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ữ liệu thô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ữ liệu đã xử lý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tích dữ liệu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sản phẩm, kết quả thu được từ hoạt động hoạt động nghiên cứu khoa học/đo đạc/quan trắc/điều tra/thăm dò/khảo sát trên biển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ánh giá chung về việc thực hiện hoạt động nghiên cứu khoa học/đo đạc/quan trắc/điều tra/thăm dò/khảo sát trên biển (nêu rõ tỷ lệ thực hiện khối lượng công việc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án, hoạt động dự kiến thực hiện sau khi hoàn thành hoạt động nghiên cứu khoa học, đo đạc, quan trắc, điều tra, thăm dò, khảo sát trên biển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ài liệu, hình ảnh đính kèm thể hiện lịch trình nghiên cứu, vị trí các nơi lấy mẫu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/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51:00Z</dcterms:created>
  <dc:creator>Windows 10</dc:creator>
  <dc:description/>
  <cp:keywords/>
  <dc:language>en-US</dc:language>
  <cp:lastModifiedBy>Windows 10</cp:lastModifiedBy>
  <dcterms:modified xsi:type="dcterms:W3CDTF">2025-05-02T01:51:00Z</dcterms:modified>
  <cp:revision>1</cp:revision>
  <dc:subject/>
  <dc:title/>
</cp:coreProperties>
</file>